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Vendas a Crédito com Reserva de Domínio (Busca e Depósito) - Inicial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nos termos do art. 1.071, do Código de Processo Civil, requerer a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center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BUSCA E DEPÓSITO</w:t>
      </w:r>
    </w:p>
    <w:p>
      <w:pPr>
        <w:pStyle w:val="TextBody"/>
        <w:spacing w:before="0" w:after="0"/>
        <w:jc w:val="both"/>
        <w:rPr/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br/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o bem ............, objeto do contrato de compra e venda com reserva de domínio, pactuado com ............, (nacionalidade), (profissão), (estado civil), portador da Carteira de Identidade RG nº ....., inscrito no CPF/MF sob o nº ...., residente e domiciliado na rua ........, nº ....., bairro ......., cidade ......, no Estado de ........ CEP ......., pelos motivos que passa a expor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O requerente vendeu ao requerido, com cláusula reservativa do domínio, um bem .............., marca .............., pelo preço de </w:t>
      </w: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>R$......,.. (valor por extenso)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 O contrato reza: entrada de </w:t>
      </w: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>R$......,.. (valor por extenso)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e ...... prestações de </w:t>
      </w: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>R$......,.. (valor por extenso)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, vencíveis no dia ../../.... de cada mês, representadas, ainda, por ..... notas promissórias de igual valor (docs. juntados)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No entanto, o comprador pagou apenas ..... prestações. Está em mora no pagamento dos demais títulos, vencidos antecipadamente os .....últimos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 Código de Processo Civil regula o procedimento para a apreensão das mercadorias vendidas com reserva de domínio na forma seguinte: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  <w:t>Art. 1.071. Ocorrendo mora do comprador, provada com o protesto do título, o vendedor poderá requerer, liminarmente e sem audiência do comprador, a apreensão e depósito da coisa vendida.</w:t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  <w:t>§1º - Ao deferir o pedido, nomeará o juiz perito, que procederá à vistoria da coisa e arbitramento do seu valor, descrevendo-lhe o estado e individuando-a com todos os característicos.</w:t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  <w:t>§2º - Feito o depósito, será citado o comprador para, dentro em, 5 (cinco) dias, contestar a ação. Neste prazo poderá o comprador, que houver pago mais de 40% (quarenta por cento) do preço, requerer ao juiz que lhe conceda 30 (trinta) dias para reaver a coisa, liquidando as prestações vencidas, juros, honorários e custas.</w:t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  <w:t>§3º - Se o réu não contestar, deixar de pedir a concessão do prazo ou não efetuar o pagamento referido no parágrafo anterior, poderá o autor, mediante a apresentação dos títulos vencidos e vincendos, requerer a reintegração imediata na posse da coisa depositada; caso em que, descontada do valor arbitrado a importância da dívida acrescida das despesas judiciais e extrajudiciais, o autor restituirá ao réu o saldo, depositando-o em pagamento.</w:t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  <w:t>§4º - Se a ação for contestada, observar-se-á o procedimento ordinário, sem prejuízo da reintegração liminar.</w:t>
      </w:r>
    </w:p>
    <w:p>
      <w:pPr>
        <w:pStyle w:val="TextBody"/>
        <w:spacing w:before="0" w:after="0"/>
        <w:ind w:left="2268" w:right="0" w:firstLine="4815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2268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Assim exposto, e com fundamento na lei processual, REQUER: </w:t>
      </w:r>
    </w:p>
    <w:p>
      <w:pPr>
        <w:pStyle w:val="TextBody"/>
        <w:spacing w:before="0" w:after="0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1) seja apreendido, vistoriado, avaliado e depositado o bem supramencionado;</w:t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2) seja o requerido citado para os termos da demanda (CPC, art. 1.071 e parágrafos);</w:t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3) seja expedido mandado de apreensão sem audiência da parte, e que, efetuado o depósito, cite-se o réu para, no prazo de cinco dias, contestar, querendo, a ação.</w:t>
      </w:r>
    </w:p>
    <w:p>
      <w:pPr>
        <w:pStyle w:val="TextBody"/>
        <w:spacing w:before="0" w:after="0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á-se a causa o valor de R$......,.. (valor por extenso).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24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5T00:11:00Z</dcterms:modified>
  <cp:revision>11</cp:revision>
  <dc:subject/>
  <dc:title/>
</cp:coreProperties>
</file>